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诚信承诺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（身份证号码：                    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仔细阅读本次《招聘公告》等有关材料，清楚并理解其内容，遵守考试纪律，服从考试安排，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真实、准确地提供本人个人信息、证明资料、证件等相关材料，以本人真实信息报名，不以他人身份和他人的照片进行报名，在招聘工作各环节不弄虚作假，不骗取考试资格，保证符合报名及聘用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违反上述承诺所造成的包括取消考试（聘用）资格在内的影响以及法律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  月     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6:48:34Z</dcterms:created>
  <dc:creator>admin</dc:creator>
  <dc:description/>
  <dc:language>en-US</dc:language>
  <cp:lastModifiedBy>静水流深</cp:lastModifiedBy>
  <dcterms:modified xsi:type="dcterms:W3CDTF">2024-09-18T00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6A49B61FC4DD99DD94F984D0BE15B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