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中阶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开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科研业绩情况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此表格上传至报名网站简历填写中的附件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黄逗儿</cp:lastModifiedBy>
  <cp:lastPrinted>2017-04-28T14:38:00Z</cp:lastPrinted>
  <dcterms:modified xsi:type="dcterms:W3CDTF">2025-02-17T02:25:55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1ZjlmYWI3Nzk3Mzk5NTFmYTA1NjhiMDk3NzcyYmQiLCJ1c2VySWQiOiIxMDMzNDk4OTYzIn0=</vt:lpwstr>
  </property>
  <property fmtid="{D5CDD505-2E9C-101B-9397-08002B2CF9AE}" pid="5" name="commondata">
    <vt:lpwstr>commondata</vt:lpwstr>
  </property>
</Properties>
</file>