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（院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“广东翁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‘粤聚英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见未来’教育教学类高层次人才公开招聘”，本人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因报名时无法提供教师资格证书，现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）教师资格证，并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位要求的毕业证、学位证以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相关实习证明或劳动合同证明（佐证本人具有一定的实践经验）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否则自愿放弃聘用资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听那冷雨</cp:lastModifiedBy>
  <cp:lastPrinted>2022-12-15T13:23:00Z</cp:lastPrinted>
  <dcterms:modified xsi:type="dcterms:W3CDTF">2025-02-25T10:39:3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zYzJhNzRkMzg3NzIyZGUwODdjOGEwNDg5N2NiMTAiLCJ1c2VySWQiOiI2MDYwMTQ3MjgifQ==</vt:lpwstr>
  </property>
  <property fmtid="{D5CDD505-2E9C-101B-9397-08002B2CF9AE}" pid="5" name="commondata">
    <vt:lpwstr>commondata</vt:lpwstr>
  </property>
</Properties>
</file>