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道滘镇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春季学期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开招聘公办中小学编外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应聘学校： 新城小学                    应聘岗位：小学数学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802"/>
        <w:gridCol w:w="191"/>
        <w:gridCol w:w="1240"/>
        <w:gridCol w:w="1736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学位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学位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师资格证种类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水平测试等级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资格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荣誉称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大学开始填写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至  年  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绩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面试考核综合考察体验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4794"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导主任签名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长签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加盖公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双面打印；电子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</w:rPr>
        <w:t>纸质版交教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育</w:t>
      </w:r>
      <w:r>
        <w:rPr>
          <w:rFonts w:ascii="仿宋_GB2312;仿宋" w:hAnsi="仿宋_GB2312;仿宋" w:cs="仿宋_GB2312;仿宋" w:eastAsia="仿宋_GB2312;仿宋"/>
          <w:sz w:val="24"/>
        </w:rPr>
        <w:t>管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sz w:val="24"/>
        </w:rPr>
        <w:t>中心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40:00Z</dcterms:created>
  <dc:creator>微软用户</dc:creator>
  <dc:description/>
  <dc:language>en-US</dc:language>
  <cp:lastModifiedBy>I林山</cp:lastModifiedBy>
  <dcterms:modified xsi:type="dcterms:W3CDTF">2025-02-01T11:45:50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3ODg5ODgwNjM0ODliOWE1Y2MyYTQyZGU5NmJhYjkiLCJ1c2VySWQiOiI1OTI0ODI2MjEifQ==</vt:lpwstr>
  </property>
  <property fmtid="{D5CDD505-2E9C-101B-9397-08002B2CF9AE}" pid="5" name="commondata">
    <vt:lpwstr>commondata</vt:lpwstr>
  </property>
</Properties>
</file>