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身体健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自己身体健康状况良好，没有心脏病、高血压、呼吸系统等方面疾病，可以参加各项体能测试，包括纵跳摸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*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往返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步测试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跑步测试（报考猛龙突击队岗位）。在体能测试过程中如出现任何由于身体疾病导致的后果，相关责任全部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5T17:17:00Z</cp:lastPrinted>
  <dcterms:modified xsi:type="dcterms:W3CDTF">2025-01-08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