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val="en-US" w:eastAsia="zh-CN"/>
        </w:rPr>
        <w:t>国家税务总局深圳市盐田区税务局海山路办公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val="en-US" w:eastAsia="zh-CN"/>
        </w:rPr>
        <w:t>路线图和乘车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地铁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号线（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号线）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路线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乘坐地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号线（</w:t>
      </w:r>
      <w:r>
        <w:rPr>
          <w:rFonts w:eastAsia="宋体" w:cs="宋体" w:ascii="宋体" w:hAnsi="宋体"/>
          <w:sz w:val="32"/>
          <w:szCs w:val="32"/>
          <w:shd w:fill="FFFFFF" w:val="clear"/>
          <w:lang w:eastAsia="zh-CN"/>
        </w:rPr>
        <w:t>8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号线）在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海山站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B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口出站，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沿海山路步行约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米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即到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83305" cy="3696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、公交路线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乘坐公交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M199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358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308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M437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M520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M205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E28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线、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68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路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在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海山公园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站下车，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沿深盐路直行约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130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米，转海山路继续直行约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米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即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105150" cy="3463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1:00Z</dcterms:created>
  <dc:creator>唐子成</dc:creator>
  <dc:description/>
  <dc:language>en-US</dc:language>
  <cp:lastModifiedBy>荆宜松</cp:lastModifiedBy>
  <dcterms:modified xsi:type="dcterms:W3CDTF">2025-01-24T01:30:20Z</dcterms:modified>
  <cp:revision>3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163EA1854C47BD5224069627724E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zEwNTM5NzYwMDRjMzkwZTVkZjY2ODkwMGIxNGU0OTUiLCJ1c2VySWQiOiIyNDA1MjQzMTQifQ==</vt:lpwstr>
  </property>
  <property fmtid="{D5CDD505-2E9C-101B-9397-08002B2CF9AE}" pid="5" name="commondata">
    <vt:lpwstr>commondata</vt:lpwstr>
  </property>
</Properties>
</file>