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广州市增城区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-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开招用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专职工作人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报名提交资料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一、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A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纸双面打印系统（网址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https://www.sydwzk.cn/gdzcmzjzp202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）导出的《广州市增城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度公开招用社区专职工作人员报名表》（须本人在“承诺人签名”处签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二、本人有效身份证、户口簿原件及复印件（户口簿需要复印户主页及本人页，如属集体户口，须提交加盖公章的户主页及本人页）。非广州市户籍的须提供在有效期内的广州市居住证原件及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三、学历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毕业生提供材料：毕业证原件及复印件。毕业生提供学信网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学历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证明（登录学信网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https://www.chsi.com.cn/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进行在线验证）；留学回国人员需提供由教育部留学服务中心出具的国（境）外学历、学位认证函等有关证明材料。应聘人员可登录教育部留学服务中心网站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http://www.cscse.edu.cn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）查询认证的有关要求和程序。在国（境）内就读取得国（境）外学历、学位的人员，需取得由教育部所属的相关机构出具的学历、学位认证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应届毕业生须提供材料：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国内普通高校应届毕业生须提供加盖公章的《毕业生就业推荐表》、成绩单等材料，下载并打印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学籍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在线验证报告（登录学信网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https://www.chsi.com.cn/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在线验证）原件及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四、报定向岗位，须提供在职证明材料（半年以上的社保清单，以及劳动合同或委任证明文件等）原件及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五、中级及以上的专业技术资格证，须提供职称证书原件及复印件，其他执业资格等级证书不可作为报考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六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符合政策性加分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提供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广州市增城区户籍的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需提供有效身份证、户口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非广州市增城区户籍的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须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提供在有效期内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及以上的广州市增城区居住证原件及复印件，其它如租房合同、购房合同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其他证明材料不得代替居住证使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color w:val="000000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荣获区委、区政府及以上单位进行奖励的相关证明材料原件及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七、其他报考岗位所需提供的证明材料（如党籍证明材料、退出现役证书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上述证件（证明）材料均要求提供原件和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A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纸复印件一份，审核后留复印件退回原件（请考生提前自行复印好相关资料，现场不提供复印）。</w:t>
      </w:r>
    </w:p>
    <w:sectPr>
      <w:footerReference w:type="default" r:id="rId2"/>
      <w:type w:val="nextPage"/>
      <w:pgSz w:orient="landscape" w:w="11906" w:h="16838"/>
      <w:pgMar w:left="1587" w:right="1587" w:gutter="0" w:header="0" w:top="209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4160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11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bCs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正文缩进"/>
    <w:basedOn w:val="Normal"/>
    <w:next w:val="Normal"/>
    <w:qFormat/>
    <w:pPr>
      <w:spacing w:lineRule="exact" w:line="500"/>
      <w:ind w:right="26" w:firstLine="640"/>
    </w:pPr>
    <w:rPr>
      <w:rFonts w:ascii="楷体_GB2312" w:hAnsi="楷体_GB2312" w:eastAsia="楷体_GB2312"/>
      <w:szCs w:val="3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21">
    <w:name w:val="正文首行缩进 2"/>
    <w:basedOn w:val="Normal"/>
    <w:qFormat/>
    <w:pPr>
      <w:ind w:firstLine="420"/>
    </w:pPr>
    <w:rPr/>
  </w:style>
  <w:style w:type="paragraph" w:styleId="211">
    <w:name w:val="正文首行缩进 21"/>
    <w:basedOn w:val="Normal"/>
    <w:qFormat/>
    <w:pPr>
      <w:spacing w:before="0" w:after="120"/>
      <w:ind w:left="420" w:firstLine="420"/>
    </w:pPr>
    <w:rPr>
      <w:rFonts w:ascii="Times New Roman" w:hAnsi="Times New Roman" w:cs="Times New Roman"/>
    </w:rPr>
  </w:style>
  <w:style w:type="paragraph" w:styleId="Style19">
    <w:name w:val="无间隔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09:00Z</dcterms:created>
  <dc:creator>啊游啊游啊游啊游</dc:creator>
  <dc:description/>
  <dc:language>en-US</dc:language>
  <cp:lastModifiedBy>administrator</cp:lastModifiedBy>
  <cp:lastPrinted>2025-03-24T17:11:00Z</cp:lastPrinted>
  <dcterms:modified xsi:type="dcterms:W3CDTF">2025-03-24T09:12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DB535F2E94FA894428E4BE4B96AD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Y5NGJmZTJmOTEyMzdjZjAwOTc1M2IzZDQxMWMyMDYiLCJ1c2VySWQiOiIzNjc3NzEzODUifQ==</vt:lpwstr>
  </property>
  <property fmtid="{D5CDD505-2E9C-101B-9397-08002B2CF9AE}" pid="5" name="commondata">
    <vt:lpwstr>commondata</vt:lpwstr>
  </property>
</Properties>
</file>