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方正小标宋简体"/>
          <w:sz w:val="28"/>
          <w:szCs w:val="28"/>
        </w:rPr>
      </w:pPr>
      <w:r>
        <w:rPr>
          <w:rFonts w:ascii="仿宋_GB2312" w:hAnsi="仿宋_GB2312" w:cs="方正小标宋简体" w:eastAsia="仿宋_GB2312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sz w:val="28"/>
          <w:szCs w:val="28"/>
        </w:rPr>
        <w:t>3</w:t>
      </w:r>
    </w:p>
    <w:p>
      <w:pPr>
        <w:pStyle w:val="Normal"/>
        <w:spacing w:lineRule="exact" w:line="600"/>
        <w:ind w:firstLine="1540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报考勤务辅警岗位承诺书</w:t>
      </w:r>
    </w:p>
    <w:p>
      <w:pPr>
        <w:pStyle w:val="Normal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愿报考中山市公安局南区分局勤务辅警岗位，承诺无以下情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曾因犯罪受过刑事处罚的人员和曾被开除公职、党籍、军籍或者因违纪违规被辞退解聘的人员、正在接受有关部门审查处理或在处分期间内的人员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本人或家庭成员、主要社会关系人参加非法组织、邪教组织或者从事其他危害国家安全活动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人家庭成员或主要社会关系人正在服刑或正在接受调查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受过刑事处罚或者涉嫌违法犯罪尚未查清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编造、散布有损国家声誉、反对党的理论和路线方针政策、违反国家法律法规信息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因吸食、注射毒品，卖淫、嫖娼，赌博或为赌博提供条件受到处罚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被行政拘留、司法拘留或收容教育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被吊销律师、公证员执业证书的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从事警务辅助工作合同期未满擅自离职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有较为严重个人不良信用记录的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承诺人（手写签名）：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4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07:00Z</dcterms:created>
  <dc:creator>Administrator</dc:creator>
  <dc:description/>
  <cp:keywords/>
  <dc:language>en-US</dc:language>
  <cp:lastModifiedBy>Administrator</cp:lastModifiedBy>
  <cp:lastPrinted>2025-02-28T10:42:00Z</cp:lastPrinted>
  <dcterms:modified xsi:type="dcterms:W3CDTF">2025-02-28T0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