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6" w:after="0"/>
        <w:ind w:left="111" w:hanging="0"/>
        <w:jc w:val="left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须在面试开始前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45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（即上午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7:45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前、下午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3:45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前），凭本人笔试准考证（如准考证破损、丢失，可登录原报名系统重新打印）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二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报到后，应将所携带的手表和手机、智能手环、智能眼镜、蓝牙耳机等各种电子、通信、存储或其他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设备考环节，考生按抽签顺序号进行备考、作答。每批考生在候考室列队，由工作人员引导到备考室备考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应在工作人员的引导下依次进入备考室，按面试室序号就座。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请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五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在进入面试室前与工作人员认真核对抽签确定的面试室号。进入面试室就座后，考官不提问，考生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的指令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后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即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按试题顺序依次答题。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六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七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八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九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考生应接受现场工作人员的管理，违反面试规定的，将按照《公务员录用违规违纪行为处理办法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kern w:val="0"/>
          <w:sz w:val="34"/>
          <w:szCs w:val="34"/>
          <w:u w:val="none"/>
          <w:lang w:val="en" w:eastAsia="zh-CN"/>
        </w:rPr>
        <w:t>十、</w:t>
      </w:r>
      <w:r>
        <w:rPr>
          <w:rFonts w:ascii="Times New Roman" w:hAnsi="Times New Roman" w:cs="Times New Roman" w:eastAsia="仿宋_GB2312;仿宋"/>
          <w:color w:val="000000"/>
          <w:kern w:val="0"/>
          <w:sz w:val="34"/>
          <w:szCs w:val="34"/>
          <w:u w:val="none"/>
          <w:lang w:val="en" w:eastAsia="zh-CN"/>
        </w:rPr>
        <w:t>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21:16:00Z</dcterms:created>
  <dc:creator>user</dc:creator>
  <dc:description/>
  <dc:language>en-US</dc:language>
  <cp:lastModifiedBy>WPS_1602211081</cp:lastModifiedBy>
  <cp:lastPrinted>2025-02-13T09:00:00Z</cp:lastPrinted>
  <dcterms:modified xsi:type="dcterms:W3CDTF">2025-04-02T01:0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3770D4774177B3338F72ADFA5EBC_13</vt:lpwstr>
  </property>
  <property fmtid="{D5CDD505-2E9C-101B-9397-08002B2CF9AE}" pid="3" name="KSOProductBuildVer">
    <vt:lpwstr>2052-12.1.0.20305</vt:lpwstr>
  </property>
</Properties>
</file>