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表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填写单位全称“吕梁市公安局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填写，如“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填写，如“共青团员”、“中共党员”、“群众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源地填写高考时的户籍所在地，需具体至所在地级市，如：“山西省吕梁市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籍所在地填写户口簿上的户籍地址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籍贯填写，如“山西离石”、“山西柳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填写报考时填写的学历，如“高中”、“中专”、“大专”、“本科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填写专业全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工作单位为目前仍工作的单位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中所列时间（出生年月、入学时间、毕业时间、入伍时间、退役时间、进入现单位时间）均具体到月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.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.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表由考生自行下载打印，表中所填内容为手写，不涉及的内容统一填“无”，要求不得涂改，字迹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门晓雪</cp:lastModifiedBy>
  <cp:lastPrinted>2024-12-22T17:03:00Z</cp:lastPrinted>
  <dcterms:modified xsi:type="dcterms:W3CDTF">2024-12-30T03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0247EC042B3AC9CE438C410F9D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3ODE2OTJmZjAwMzc4ZTdkODJiZWUyNDgwYzM3NDQiLCJ1c2VySWQiOiIzMzc4ODkwMDAifQ==</vt:lpwstr>
  </property>
</Properties>
</file>