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网上报名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72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bidi="ar-SA"/>
        </w:rPr>
        <w:t>1</w:t>
      </w:r>
      <w:r>
        <w:rPr>
          <w:rFonts w:eastAsia="方正楷体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sz w:val="32"/>
          <w:szCs w:val="32"/>
        </w:rPr>
        <w:t>网上报名如何操作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答：报名工作在网上进行，不设现场报名，具体操作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）注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报考者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须首先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四川人社在线公共服务平台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http://www.sc.hrss.gov.cn/ssologin/logi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注册账号，点击页面右上角注册按钮后，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自然人用户注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填写注册信息。以身份证或社保卡两种注册方式完成信息填写后，还需使用签发了电子社保卡渠道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如四川人社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微信、支付宝等应用中的电子社保卡小程序）完成扫码认证。具体步骤详见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https://www.scpta.com.cn/content-1-FCB6FE56C20FAB9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请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未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在四川人社在线公共服务平台注册过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的报考者务必于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年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月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日前完成注册；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已注册的报考者请直接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所有方式均无法注册的报考者，请于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日前，将本人有效居民身份证正反面照片和本人电话发送至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srsdlzc@163.com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（注明所有方式均无法注册），发送后请务必电话确认有关资料是否发送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登录：报考者完成注册后，即可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进入四川省人力资源和社会保障厅官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人事考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专栏（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bidi="ar-SA"/>
        </w:rPr>
        <w:t>https://www.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 w:bidi="ar-SA"/>
        </w:rPr>
        <w:t>scpta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bidi="ar-SA"/>
        </w:rPr>
        <w:t>.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 w:bidi="ar-SA"/>
        </w:rPr>
        <w:t>com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bidi="ar-SA"/>
        </w:rPr>
        <w:t>.cn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），选择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四川省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年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 w:bidi="ar-SA"/>
        </w:rPr>
        <w:t>公开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考试录用公务员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（参照管理工作人员）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专题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（以下简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专题网站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，也可直接进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专题网站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进行访问（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https://www.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  <w:t>scpta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.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  <w:t>com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.cn/gwyzt.html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钮进行登录。报考者可以账号密码登录、电子社保卡扫码登录、四川人社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扫码登录其中任意一种方式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登录和注册问题请咨询四川省人力资源和社会保障信息中心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028-8662658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86618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填写报名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登录后，将进入报名页面，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阅读并同意报名协议（承诺），仔细填写公务员考试录用报名表（带</w:t>
      </w:r>
      <w:r>
        <w:rPr>
          <w:rFonts w:eastAsia="方正仿宋_GBK;微软雅黑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为必填项），上传本人近期正面一寸免冠标准证件照（要求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格式，大小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3-50kb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之间，照片的背景应无任何装饰、人像清晰、无明显畸变，不能上传生活照、艺术照等），需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照片审核处理工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照片进行处理后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资格初审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提交报名表后，等待审核单位进行资格初审，报考者可在审核期间内登录个人后台查看审核状态，审核状态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审核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审核未通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报考者可在报名期间删除原报名表重新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缴费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资格初审通过后，报考者在缴费期间登录个人后台进行网上缴费，缴费成功后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应及时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个人后台报名列表中确认缴费结果及报名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楷体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sz w:val="32"/>
          <w:szCs w:val="32"/>
        </w:rPr>
        <w:t>报考者可以报考几个职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答：报考者只能报考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楷体_GBK;微软雅黑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何时报名比较适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答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参考以往网上报名情况，最后两天报名人数相对集中，资格初审工作量增大。请广大报考者根据招考公告要求、职位资格条件、本人意愿和职业规划等尽早报名并及时关注审核结果，避免出现资格审核不通过没有时间改报等情况错失报考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楷体_GBK;微软雅黑" w:cs="Times New Roman" w:ascii="Times New Roman" w:hAnsi="Times New Roman"/>
          <w:sz w:val="32"/>
          <w:szCs w:val="32"/>
        </w:rPr>
        <w:t>. </w:t>
      </w:r>
      <w:r>
        <w:rPr>
          <w:rFonts w:ascii="Times New Roman" w:hAnsi="Times New Roman" w:cs="Times New Roman" w:eastAsia="方正楷体_GBK;微软雅黑"/>
          <w:sz w:val="32"/>
          <w:szCs w:val="32"/>
        </w:rPr>
        <w:t>什么情况下报考者可以更改报考职位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答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日上午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8:0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期间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报考申请尚未进行资格初审或资格初审不通过的，可以改报其他符合条件的职位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。资格初审合格的报考者，不可再改报其他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楷体_GBK;微软雅黑" w:cs="Times New Roman" w:ascii="Times New Roman" w:hAnsi="Times New Roman"/>
          <w:sz w:val="32"/>
          <w:szCs w:val="32"/>
        </w:rPr>
        <w:t>. 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《报名信息表》何时提供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答：所有报考者均需填写《报名信息表》，所填信息应当真实、准确、完整。主要信息填报不实的，按弄虚作假处理；信息填报不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不准确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导致未通过招录机关资格初审的，后果由报考者自负。纸质《报名信息表》一般在面试资格复审时，向招录机关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方正楷体_GBK;微软雅黑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en-US" w:eastAsia="zh-CN"/>
        </w:rPr>
        <w:t>缴费时间截止后，还能否补缴费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答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上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之后，缴费系统将自动关闭，不能再补缴费，请报考者把握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楷体_GBK;微软雅黑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7</w:t>
      </w: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忘记登录密码怎么办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登录个人后台时发现忘记登录密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可在登录界面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忘记密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按照系统提示进行密码重置。也可不使用账号密码登录，通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电子社保卡、四川人社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扫码完成登录。具体步骤详见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https://www.scpta.com.cn/content-1-FCB6FE56C20FAB9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若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无法解决，可在工作时间致电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6618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;微软雅黑" w:cs="Times New Roman"/>
          <w:bCs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8</w:t>
      </w: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en-US" w:eastAsia="zh-CN"/>
        </w:rPr>
        <w:t>注册时提示当前证件号码已注册怎么办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答：这表明报考者已注册过账号。若忘记登录密码，请按照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忘记登录密码怎么办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的步骤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楷体_GBK;微软雅黑" w:cs="Times New Roman"/>
          <w:bCs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eastAsia="方正楷体_GBK;微软雅黑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姓名、身份证号有误怎么办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答：原则上仅受理姓名有误的申请，如身份证号需更改，请致电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咨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打印准考证前发现姓名有误的，可在四川省人力资源和社会保障厅官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事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专栏，点击右下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线客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回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RG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大小写均可）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手持身份证拍照上传，身份核验通过后即可处理。或者携带本人有效身份证件到当地人事考试机构现场处理，具体可咨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打印准考证后发现姓名有误的，请携带错误信息的纸质准考证和本人有效身份证件，分别到招录机关和所在考区的人事考试机构核验身份，由两单位共同盖章方可参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eastAsia="方正楷体_GBK;微软雅黑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提交报名表存在问题怎么办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答：请报考者务必通过电脑端登录四川省人力资源和社会保障厅官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事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专栏进行报名。如报名表保存失败，可更换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google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浏览器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极速版浏览器重新报名。如照片审核未通过，请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照片审核处理工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从软件中另存照片并上传。其他情况，请致电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楷体_GBK;微软雅黑" w:cs="Times New Roman"/>
          <w:bCs/>
          <w:sz w:val="32"/>
          <w:szCs w:val="32"/>
        </w:rPr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11</w:t>
      </w: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报名信息有误需修改报名表怎么办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答：报考者如已提交报名表，审核状态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审核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审核未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均可自行删除报名表重新报名。审核状态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已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不可修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bCs/>
          <w:sz w:val="32"/>
          <w:szCs w:val="32"/>
        </w:rPr>
      </w:pPr>
      <w:r>
        <w:rPr>
          <w:rFonts w:eastAsia="方正楷体_GBK;微软雅黑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报名表被锁定无法缴费怎么办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答：如发现报名表被锁定，通常意味着招录机关对该报考者的审核意见存疑，因而暂时锁定中止报考者后续操作。具体请致电招录机关进一步了解。电话可在职位表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楷体_GBK;微软雅黑" w:cs="Times New Roman"/>
          <w:bCs/>
          <w:sz w:val="32"/>
          <w:szCs w:val="32"/>
        </w:rPr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13</w:t>
      </w: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重复缴费或无法缴费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答：考试缴费结束后省人事考试中心（省公务员考试测评中心）会进行银行对账，重复缴纳的费用将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-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工作日内原路退回报考者账户。如报名期间无法缴费，请致电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Sweetener</cp:lastModifiedBy>
  <cp:lastPrinted>2021-02-06T06:35:00Z</cp:lastPrinted>
  <dcterms:modified xsi:type="dcterms:W3CDTF">2024-10-31T01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11ABF9FA48DC9600941ACE13BEC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