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color w:val="000000"/>
          <w:sz w:val="24"/>
          <w:szCs w:val="32"/>
        </w:rPr>
        <w:t>惠州</w:t>
      </w:r>
      <w:r>
        <w:rPr>
          <w:color w:val="000000"/>
          <w:sz w:val="24"/>
          <w:szCs w:val="32"/>
          <w:lang w:val="en-US" w:eastAsia="zh-CN"/>
        </w:rPr>
        <w:t>城市</w:t>
      </w:r>
      <w:r>
        <w:rPr>
          <w:color w:val="000000"/>
          <w:sz w:val="24"/>
          <w:szCs w:val="32"/>
        </w:rPr>
        <w:t>职业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5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妻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家公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家婆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dc:language>en-US</dc:language>
  <cp:lastModifiedBy>Yummy</cp:lastModifiedBy>
  <cp:lastPrinted>2015-07-23T12:28:00Z</cp:lastPrinted>
  <dcterms:modified xsi:type="dcterms:W3CDTF">2025-07-13T07:31:35Z</dcterms:modified>
  <cp:revision>8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48ECF3CE340769FAC86E75FAE75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3NTg4ZGNjNTgwZjFmYjI3NDk0MzFmYWI4ZmE1YzciLCJ1c2VySWQiOiIzMjM5Nzc4OTgifQ==</vt:lpwstr>
  </property>
</Properties>
</file>