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" w:right="420" w:hanging="8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深圳市大鹏新区发展和财政局公开招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48:00Z</dcterms:created>
  <dc:creator>微软用户</dc:creator>
  <dc:description/>
  <dc:language>en-US</dc:language>
  <cp:lastModifiedBy>何晓芬</cp:lastModifiedBy>
  <cp:lastPrinted>2024-04-16T11:26:00Z</cp:lastPrinted>
  <dcterms:modified xsi:type="dcterms:W3CDTF">2025-07-29T01:21:45Z</dcterms:modified>
  <cp:revision>2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2C6ADEA634EEDA04C7B7AC7DA52D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4MTU2OTZmM2ExOTY2MmM2NWY2OWQ5MjQ1YjNmMjciLCJ1c2VySWQiOiI3MDc0ODEyMTcifQ==</vt:lpwstr>
  </property>
  <property fmtid="{D5CDD505-2E9C-101B-9397-08002B2CF9AE}" pid="5" name="commondata">
    <vt:lpwstr>commondata</vt:lpwstr>
  </property>
</Properties>
</file>