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湛江市公开招聘政府专职消防队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839"/>
        <w:gridCol w:w="721"/>
        <w:gridCol w:w="1257"/>
        <w:gridCol w:w="956"/>
        <w:gridCol w:w="1129"/>
        <w:gridCol w:w="345"/>
        <w:gridCol w:w="1079"/>
        <w:gridCol w:w="1570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党（团</w:t>
            </w:r>
            <w:r>
              <w:rPr>
                <w:rFonts w:cs="宋体" w:ascii="宋体" w:hAnsi="宋体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居民身份证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种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4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14"/>
                <w:sz w:val="22"/>
                <w:szCs w:val="22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初次获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驾照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派出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本人关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是否服从分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  <w:lang w:eastAsia="zh-CN"/>
              </w:rPr>
              <w:t>R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39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0"/>
                <w:szCs w:val="40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符合应聘条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日期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签名：</w:t>
            </w:r>
          </w:p>
        </w:tc>
      </w:tr>
      <w:tr>
        <w:trPr>
          <w:trHeight w:val="53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42Z</dcterms:created>
  <dc:creator>Administrator</dc:creator>
  <dc:description/>
  <dc:language>en-US</dc:language>
  <cp:lastModifiedBy>专职督察队</cp:lastModifiedBy>
  <dcterms:modified xsi:type="dcterms:W3CDTF">2023-01-06T01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FAA29F477401585E980E2064A2A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