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广州城市职业学院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公开招聘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资格复审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材料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情况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8"/>
        <w:gridCol w:w="1214"/>
        <w:gridCol w:w="1843"/>
        <w:gridCol w:w="283"/>
        <w:gridCol w:w="1547"/>
        <w:gridCol w:w="721"/>
        <w:gridCol w:w="389"/>
        <w:gridCol w:w="178"/>
        <w:gridCol w:w="2455"/>
      </w:tblGrid>
      <w:tr>
        <w:trPr>
          <w:trHeight w:val="3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以下内容由考生本人填写</w:t>
            </w:r>
          </w:p>
        </w:tc>
      </w:tr>
      <w:tr>
        <w:trPr>
          <w:trHeight w:val="28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毕业生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非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毕业的往届生</w:t>
            </w:r>
          </w:p>
        </w:tc>
      </w:tr>
      <w:tr>
        <w:trPr>
          <w:trHeight w:val="3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人事档案所在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代码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证书的专业名称、专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0" w:hanging="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列明材料由考生提供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原件及复印件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考生不需填写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下列信息</w:t>
            </w:r>
          </w:p>
        </w:tc>
      </w:tr>
      <w:tr>
        <w:trPr>
          <w:trHeight w:val="81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复印件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广州城市职业学院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02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年第二批引进高层次和急需紧缺人才报名信息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本人二代居民身份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正反面复印在同一张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纸</w:t>
            </w:r>
          </w:p>
        </w:tc>
      </w:tr>
      <w:tr>
        <w:trPr>
          <w:trHeight w:val="38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户口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首页及本人页复印在同一张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纸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本科及以上各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阶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学位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学历、学位认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鉴定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可在教育部学信网、学位网查询打印</w:t>
            </w:r>
          </w:p>
        </w:tc>
      </w:tr>
      <w:tr>
        <w:trPr>
          <w:trHeight w:val="6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教育部留学服务中心出具的学历学位认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境）外留学人员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须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提供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在读证明、学习成绩单、就业推荐表（未取得学历、学位证书的应届毕业生提供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国（境）外留学人员须提供相关材料的翻译件 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专业技术资格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有要求的须提供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材料、社保缴费记录、聘用合同或劳动合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有要求的须提供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中共党员证明材料（由所在单位党组织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近三个月内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出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岗位有要求的须提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广州城市职业学院公开招聘相近专业认定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无对应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专业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代码的须提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同意报考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机关、事业单位在职人员或国有企业正式职工须提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个人承诺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其他必要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6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0:00Z</dcterms:created>
  <dc:creator>刘玉惠</dc:creator>
  <dc:description/>
  <dc:language>en-US</dc:language>
  <cp:lastModifiedBy>范 洁</cp:lastModifiedBy>
  <cp:lastPrinted>2022-05-24T09:50:00Z</cp:lastPrinted>
  <dcterms:modified xsi:type="dcterms:W3CDTF">2025-06-04T07:46:5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E5AAB994E7AB74C4639CC562637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TQ4ODQwNThiYTg4YTBlNDhkZDRmNGNiNWM5NWE1YzAiLCJ1c2VySWQiOiI0ODE4NzQx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