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招聘单位报名时间、方式及地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7"/>
        <w:gridCol w:w="5163"/>
        <w:gridCol w:w="3318"/>
        <w:gridCol w:w="1442"/>
        <w:gridCol w:w="191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</w:t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大南海石化工业区管委会西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杜锦涛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798248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发布公告起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东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区消防救援大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844917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秀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1722515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榕城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榕城区环市北路以南揭阳大道以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燕新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38058169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宁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普宁市消防救援大队主楼五楼指挥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晓萍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026648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来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惠来县惠城镇瓷厂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森洋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8914275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西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县消防救援大队（二楼办公室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荣麟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60621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显庆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20271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港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望江北路塘埔路口斜对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超华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96385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7:17Z</dcterms:created>
  <dc:creator>Administrator</dc:creator>
  <dc:description/>
  <dc:language>en-US</dc:language>
  <cp:lastModifiedBy>EMMA-陈小凤</cp:lastModifiedBy>
  <dcterms:modified xsi:type="dcterms:W3CDTF">2025-08-04T02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53D5ACC34B438EC6DD2113F21C9D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1M2RmMTM0NGMxNTlhMzBjNjIwZDgxNDcxYjA3NDQiLCJ1c2VySWQiOiIyMDQ1NDMxMDIifQ==</vt:lpwstr>
  </property>
  <property fmtid="{D5CDD505-2E9C-101B-9397-08002B2CF9AE}" pid="5" name="commondata">
    <vt:lpwstr>commondata</vt:lpwstr>
  </property>
</Properties>
</file>