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第三批政府专职消防员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99"/>
        <w:gridCol w:w="1088"/>
        <w:gridCol w:w="3490"/>
        <w:gridCol w:w="2959"/>
        <w:gridCol w:w="1200"/>
        <w:gridCol w:w="1391"/>
        <w:gridCol w:w="1114"/>
      </w:tblGrid>
      <w:tr>
        <w:trPr>
          <w:trHeight w:val="9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说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条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7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斗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退役义务兵或具有体育、文艺、文秘等资格特长的社会青年优先。按照消防救援队伍管理规定实行轮班、轮值、轮休制度；管理上参照消防救援队伍进行日常管理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身体素质好，能适应纪律部队工作生活环境，能够完成岗前培训并通过考核。限男性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或同等及以上学历（特殊岗位特殊要求可放宽至初中以上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；部队退伍士兵或曾在现役消防、专职队从事过消防工作的可以放宽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  <w:tr>
        <w:trPr>
          <w:trHeight w:val="8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港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按照消防救援队伍管理规定实行轮班、轮值、轮休制度，管理上参照消防救援队伍进行日常管理。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持有驾驶证准驾车型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证。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接受在队执勤备战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持有驾驶证准驾车型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证。限男性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或同等及以上学历（特殊岗位特殊要求可放宽至初中以上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实际情况可适当放宽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  <w:tr>
        <w:trPr>
          <w:trHeight w:val="8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文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消防工作，服从消防队伍的管理，符合《消防员职业健康》规定的身体条件，具备良好的心理素质，具备较强的文字功底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技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熟悉各类办公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操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服从队伍准军事化管理，做好随时响应紧急任务，理解并接受火场文书工作的特殊性和加班要求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女不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及以上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，中共党员优先</w:t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愿从事消防工作，服众消防队伍的管理，符合《消防员职业健康》规定的身体条件，具备良好的心理素质，具备较强的文字功底和公文写作能力，熟悉各类办公软件操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全日制大学本科以上学历，财务、会计专业毕业，取得初级会计资格证以上资格，并熟练掌握财会基本理论和专业知识，了解国家财经政策和会计、税务法规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，中共党员优先</w:t>
            </w:r>
          </w:p>
        </w:tc>
      </w:tr>
    </w:tbl>
    <w:p>
      <w:pPr>
        <w:pStyle w:val="Normal"/>
        <w:jc w:val="both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7:55Z</dcterms:created>
  <dc:creator>Administrator</dc:creator>
  <dc:description/>
  <dc:language>en-US</dc:language>
  <cp:lastModifiedBy>EMMA-陈小凤</cp:lastModifiedBy>
  <cp:lastPrinted>2025-04-09T15:26:00Z</cp:lastPrinted>
  <dcterms:modified xsi:type="dcterms:W3CDTF">2025-08-04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BE3337D2349A1B586142B18E5DF0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Q1M2RmMTM0NGMxNTlhMzBjNjIwZDgxNDcxYjA3NDQiLCJ1c2VySWQiOiIyMDQ1NDMxMDIifQ==</vt:lpwstr>
  </property>
  <property fmtid="{D5CDD505-2E9C-101B-9397-08002B2CF9AE}" pid="5" name="commondata">
    <vt:lpwstr>commondata</vt:lpwstr>
  </property>
</Properties>
</file>