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消费者委员会办公室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eastAsia="zh-CN"/>
        </w:rPr>
        <w:t>专干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未被录用，是否愿意保留材料加入编外人员招聘备选库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否□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LuoXS</cp:lastModifiedBy>
  <cp:lastPrinted>2019-07-31T09:20:00Z</cp:lastPrinted>
  <dcterms:modified xsi:type="dcterms:W3CDTF">2025-08-07T03:44:46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9488FA184A7492ACA3BBDA40B285</vt:lpwstr>
  </property>
  <property fmtid="{D5CDD505-2E9C-101B-9397-08002B2CF9AE}" pid="3" name="KSOProductBuildVer">
    <vt:lpwstr>2052-11.8.2.11718</vt:lpwstr>
  </property>
</Properties>
</file>