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2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体能测试合格标准</w:t>
      </w:r>
    </w:p>
    <w:tbl>
      <w:tblPr>
        <w:tblW w:w="840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2872"/>
        <w:gridCol w:w="3045"/>
      </w:tblGrid>
      <w:tr>
        <w:trPr>
          <w:trHeight w:val="73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cs="Times New Roman" w:eastAsia="Times New Roman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  <w:lang w:bidi="ar"/>
              </w:rPr>
              <w:t>目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  <w:lang w:bidi="ar"/>
              </w:rPr>
              <w:t>标</w:t>
            </w:r>
            <w:r>
              <w:rPr>
                <w:rFonts w:cs="Times New Roman" w:eastAsia="Times New Roman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  <w:lang w:bidi="ar"/>
              </w:rPr>
              <w:t>准</w:t>
            </w:r>
          </w:p>
        </w:tc>
      </w:tr>
      <w:tr>
        <w:trPr>
          <w:trHeight w:val="60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  <w:lang w:bidi="ar"/>
              </w:rPr>
              <w:t>岁（含）以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  <w:lang w:bidi="ar"/>
              </w:rPr>
              <w:t>岁（含）以上</w:t>
            </w:r>
          </w:p>
        </w:tc>
      </w:tr>
      <w:tr>
        <w:trPr>
          <w:trHeight w:val="72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  <w:lang w:bidi="ar"/>
              </w:rPr>
              <w:t>往返跑（男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13″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13″4</w:t>
            </w:r>
          </w:p>
        </w:tc>
      </w:tr>
      <w:tr>
        <w:trPr>
          <w:trHeight w:val="8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  <w:lang w:bidi="ar"/>
              </w:rPr>
              <w:t>纵跳摸高（男）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≧</w:t>
            </w: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265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4"/>
                <w:szCs w:val="24"/>
                <w:lang w:bidi="ar"/>
              </w:rPr>
              <w:t>厘米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注意事项：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320" w:hanging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×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往返跑测评次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次，考生在测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×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往返跑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要多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练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纵跳摸高测评次数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述项目测评结果得出后均不进行复测或补测。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其中一项不达标的，为体能测评不合格。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2"/>
          <w:sz w:val="32"/>
          <w:szCs w:val="32"/>
        </w:rPr>
      </w:r>
    </w:p>
    <w:p>
      <w:pPr>
        <w:pStyle w:val="6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86690"/>
              <wp:effectExtent l="0" t="317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762480" cy="18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5.2pt;margin-top:0pt;width:60pt;height:14.65pt;mso-wrap-style:square;v-text-anchor:top;rotation:180;mso-position-horizontal:right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86690"/>
              <wp:effectExtent l="0" t="317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762480" cy="18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.05pt;margin-top:0pt;width:60pt;height:14.65pt;mso-wrap-style:square;v-text-anchor:top;rotation:180;mso-position-horizontal:right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/>
    <w:rPr>
      <w:rFonts w:ascii="Times New Roman" w:hAnsi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next w:val="BodyText1I2"/>
    <w:qFormat/>
    <w:pPr>
      <w:widowControl w:val="false"/>
      <w:bidi w:val="0"/>
      <w:spacing w:lineRule="auto" w:line="240"/>
      <w:ind w:left="102" w:hanging="0"/>
      <w:jc w:val="both"/>
      <w:textAlignment w:val="baseline"/>
    </w:pPr>
    <w:rPr>
      <w:rFonts w:ascii="宋体" w:hAnsi="宋体" w:eastAsia="宋体" w:cs="Times New Roman"/>
      <w:color w:val="auto"/>
      <w:kern w:val="2"/>
      <w:sz w:val="29"/>
      <w:szCs w:val="22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3:00Z</dcterms:created>
  <dc:creator>尹凡</dc:creator>
  <dc:description/>
  <dc:language>en-US</dc:language>
  <cp:lastModifiedBy>尹凡</cp:lastModifiedBy>
  <dcterms:modified xsi:type="dcterms:W3CDTF">2025-08-20T07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FF98670F340CAAA734F663E6F86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xMDgwZmJiNDZkOWE2OTE4OTc0OGIxZDllN2EzMDYiLCJ1c2VySWQiOiIyNDg2MjY1MTIifQ==</vt:lpwstr>
  </property>
</Properties>
</file>